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موذ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نتق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ام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س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ام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سمي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-1905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2313"/>
        <w:gridCol w:w="3262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color w:val="FFFFFF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color w:val="FFFFFF"/>
                <w:rtl w:val="true"/>
                <w:lang w:bidi="ar-JO"/>
              </w:rPr>
              <w:t xml:space="preserve">                    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color w:val="FFFFFF"/>
                <w:highlight w:val="black"/>
                <w:rtl w:val="true"/>
                <w:lang w:bidi="ar-JO"/>
              </w:rPr>
              <w:t>يعبأ</w:t>
            </w:r>
            <w:r>
              <w:rPr>
                <w:b/>
                <w:b/>
                <w:bCs/>
                <w:color w:val="FFFFFF"/>
                <w:highlight w:val="black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highlight w:val="black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FFFFFF"/>
                <w:highlight w:val="black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highlight w:val="black"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color w:val="FFFFFF"/>
                <w:highlight w:val="black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highlight w:val="black"/>
                <w:rtl w:val="true"/>
                <w:lang w:bidi="ar-JO"/>
              </w:rPr>
              <w:t>الطالب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عدد الساع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 المقطو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ar-JO" w:eastAsia="en-US" w:bidi="ar-JO"/>
              </w:rPr>
              <w:t>: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ar-JO" w:eastAsia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الدكتور رئيس لجنة الدراسات العليا المحتر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ar-JO" w:eastAsia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ق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ar-JO" w:eastAsia="en-US"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أرجو التكرم بالموافقة على انتقالي من جامع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 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إلى جامعة الحسين بن طلال تخصص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علماً بأنني قد درست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فصلاً وأنهيت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ساعة، راجياً التكرم بالموافق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ar-JO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ar-JO" w:eastAsia="en-US" w:bidi="ar-JO"/>
              </w:rPr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jc w:val="left"/>
        <w:rPr>
          <w:b/>
          <w:b/>
          <w:bCs/>
          <w:vanish/>
          <w:sz w:val="2"/>
          <w:szCs w:val="2"/>
        </w:rPr>
      </w:pPr>
      <w:r>
        <w:rPr>
          <w:b/>
          <w:bCs/>
          <w:vanish/>
          <w:sz w:val="2"/>
          <w:szCs w:val="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val="ar-JO" w:eastAsia="en-US"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ar-JO" w:eastAsia="en-US" w:bidi="ar-JO"/>
        </w:rPr>
        <w:t>المرفق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val="ar-JO" w:eastAsia="en-US"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ar-JO" w:eastAsia="en-US" w:bidi="ar-JO"/>
        </w:rPr>
        <w:t>كشف العلامات لمجموع الساعات التي درسها الطالب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val="ar-JO" w:eastAsia="en-US" w:bidi="ar-JO"/>
        </w:rPr>
        <w:t>.</w:t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 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الدكتور رئيس لجنة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ar-JO" w:eastAsia="en-US"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ك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المحترم</w:t>
            </w:r>
          </w:p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  <w:lang w:val="ar-JO" w:eastAsia="en-US" w:bidi="ar-JO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  <w:lang w:val="ar-JO" w:eastAsia="en-US"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ar-JO" w:eastAsia="en-US"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توصي لجنة الدراسات العليا في قسم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بالموافق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عدم الموافق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على انتقال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تخصص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من جام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إلى جامعة الحسين بن طلا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>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رئيس لجنة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ar-JO" w:eastAsia="en-US"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قس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val="ar-JO" w:eastAsia="en-US"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ar-JO" w:eastAsia="en-US" w:bidi="ar-JO"/>
        </w:rPr>
        <w:t>المرفق</w:t>
      </w:r>
      <w:r>
        <w:rPr>
          <w:rFonts w:cs="Simplified Arabic" w:ascii="Simplified Arabic" w:hAnsi="Simplified Arabic"/>
          <w:sz w:val="26"/>
          <w:szCs w:val="26"/>
          <w:rtl w:val="true"/>
          <w:lang w:val="ar-JO" w:eastAsia="en-US"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ar-JO" w:eastAsia="en-US" w:bidi="ar-JO"/>
        </w:rPr>
        <w:t xml:space="preserve">محضر الاجتماع  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val="ar-JO" w:eastAsia="en-US"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ar-JO" w:eastAsia="en-US"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vanish/>
          <w:sz w:val="6"/>
          <w:szCs w:val="6"/>
        </w:rPr>
      </w:pPr>
      <w:r>
        <w:rPr>
          <w:rFonts w:cs="Simplified Arabic" w:ascii="Simplified Arabic" w:hAnsi="Simplified Arabic"/>
          <w:vanish/>
          <w:sz w:val="6"/>
          <w:szCs w:val="6"/>
          <w:rtl w:val="true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كت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م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تنسب لجنة الدراسات العليا في الكل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بالموافق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عدم الموافق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على انتقال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تخصص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من جام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إلى جامعة الحسين بن طلا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>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رئيس لجنة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ar-JO" w:eastAsia="en-US"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كل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val="ar-JO" w:eastAsia="en-US"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ar-JO" w:eastAsia="en-US" w:bidi="ar-JO"/>
        </w:rPr>
        <w:t>المرفق</w:t>
      </w:r>
      <w:r>
        <w:rPr>
          <w:rFonts w:cs="Simplified Arabic" w:ascii="Simplified Arabic" w:hAnsi="Simplified Arabic"/>
          <w:sz w:val="26"/>
          <w:szCs w:val="26"/>
          <w:rtl w:val="true"/>
          <w:lang w:val="ar-JO" w:eastAsia="en-US"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ar-JO" w:eastAsia="en-US" w:bidi="ar-JO"/>
        </w:rPr>
        <w:t xml:space="preserve">محضر الاجتماع  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val="ar-JO" w:eastAsia="en-US"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ar-JO" w:eastAsia="en-US"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ar-JO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رار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عميد البحث العلمي و الدراسات العليا 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استناداً للصلاحيات المخولة إلي وبناء على تنسيب لجنة الدراسات العليا في الكلية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أوافق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لا أوافق على انتقال الطالب من برنامج الدكتورا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من جامع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إلى برنامج الدكتورا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في جامعة الحسين بن طلا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>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الأس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سخ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دير وحدة القبول والتسج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رئيس لجنة الدراسات العليا</w:t>
      </w:r>
      <w:r>
        <w:rPr>
          <w:rtl w:val="true"/>
        </w:rPr>
        <w:t xml:space="preserve">/ </w:t>
      </w:r>
      <w:r>
        <w:rPr>
          <w:rtl w:val="true"/>
        </w:rPr>
        <w:t>كلي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..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 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" w:hAnsi="Simplified Arabic" w:eastAsia="Times New Roman" w:cs="Simplified Arabic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Symbol" w:hAnsi="Symbol" w:cs="Symbol"/>
      <w:b/>
      <w:bCs w:val="false"/>
      <w:sz w:val="40"/>
      <w:szCs w:val="4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implified Arabic" w:hAnsi="Simplified Arabic" w:eastAsia="Times New Roman" w:cs="Simplified Arabic"/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u w:val="singl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6:00Z</dcterms:created>
  <dc:creator>ahaija</dc:creator>
  <dc:description/>
  <cp:keywords/>
  <dc:language>en-US</dc:language>
  <cp:lastModifiedBy>Mohammad Atef Al-Salameen</cp:lastModifiedBy>
  <cp:lastPrinted>2024-09-11T11:14:00Z</cp:lastPrinted>
  <dcterms:modified xsi:type="dcterms:W3CDTF">2024-09-11T08:16:00Z</dcterms:modified>
  <cp:revision>2</cp:revision>
  <dc:subject/>
  <dc:title>                                                                                                                              </dc:title>
</cp:coreProperties>
</file>